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01.2017</w:t>
        <w:tab/>
        <w:tab/>
        <w:tab/>
        <w:t xml:space="preserve">                                                                    № 1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 «Утримання та благоустрій території Мелітопольського міського парку культури і відпочинку ім. Горького»</w:t>
      </w:r>
      <w:r>
        <w:rPr>
          <w:rStyle w:val="FontStyle"/>
          <w:sz w:val="28"/>
          <w:szCs w:val="28"/>
        </w:rPr>
        <w:t xml:space="preserve"> у новій редакції та втрату чинності розпорядження міського голови від 13.06.2016 № 406-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у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       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 зі змінами, у зв'язку з необхідністю змін показників паспорта міської прогр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твердити паспорт міської програми «Утримання та благоустрій території Мелітопольського міського парку культури і відпочинку ім. Горького» затвердженої рішенням 2 сесії Мелітопольської міської ради Запорізької області VII скликання від 25.12.2015 № 1/26 «Про затвердження міської програми «Утримання та благоустрій території Мелітопольського міського парку культури і відпочинку ім. Горького» зі змінами,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изнати таким, що втратило чинність, розпорядження міського голови </w:t>
      </w:r>
      <w:r>
        <w:rPr>
          <w:rStyle w:val="FontStyle"/>
          <w:sz w:val="28"/>
          <w:szCs w:val="28"/>
        </w:rPr>
        <w:t>від 13.06.2016 № 406-р</w:t>
      </w:r>
      <w:r>
        <w:rPr>
          <w:sz w:val="28"/>
          <w:szCs w:val="28"/>
        </w:rPr>
        <w:t xml:space="preserve"> «Про затвердження паспорта міської програми «Утримання та благоустрій території Мелітопольського міського парку культури і відпочинку ім. Горького» у новій редакції та втрату чинності розпорядження міського голови від 21.04.2016 № 287-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 </w:t>
      </w:r>
      <w:r>
        <w:rPr/>
        <w:t>12.01.2017 № 15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Style w:val="Font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 xml:space="preserve">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993"/>
        <w:jc w:val="both"/>
        <w:rPr>
          <w:shd w:fill="FFFF00" w:val="clear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Комунальне підприємство «Мелітопольський міський парк культури і відпочинку</w:t>
      </w:r>
    </w:p>
    <w:p>
      <w:pPr>
        <w:pStyle w:val="Normal"/>
        <w:tabs>
          <w:tab w:val="clear" w:pos="708"/>
          <w:tab w:val="left" w:pos="540" w:leader="none"/>
        </w:tabs>
        <w:ind w:firstLine="993"/>
        <w:jc w:val="both"/>
        <w:rPr/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  ім. Горького» Мелітопольської міської ради Запорізької області   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firstLine="1080"/>
        <w:rPr/>
      </w:pPr>
      <w:r>
        <w:rPr>
          <w:b/>
          <w:sz w:val="22"/>
          <w:szCs w:val="22"/>
        </w:rPr>
        <w:t xml:space="preserve">             </w:t>
      </w:r>
      <w:r>
        <w:rPr>
          <w:rStyle w:val="FontStyle"/>
          <w:sz w:val="22"/>
          <w:szCs w:val="22"/>
        </w:rPr>
        <w:t xml:space="preserve">                                                                         </w:t>
      </w:r>
      <w:r>
        <w:rPr>
          <w:rStyle w:val="FontStyle"/>
          <w:sz w:val="22"/>
          <w:szCs w:val="22"/>
        </w:rPr>
        <w:t>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sz w:val="22"/>
          <w:szCs w:val="22"/>
          <w:shd w:fill="FFFF00" w:val="clear"/>
          <w:lang w:val="uk-UA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 xml:space="preserve">100203           «Утримання та благоустрій території Мелітопольського міського парку </w:t>
      </w:r>
    </w:p>
    <w:p>
      <w:pPr>
        <w:pStyle w:val="Normal"/>
        <w:ind w:firstLine="993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</w:t>
      </w:r>
      <w:r>
        <w:rPr>
          <w:sz w:val="22"/>
          <w:szCs w:val="22"/>
        </w:rPr>
        <w:t>(КТКВК МБ)</w:t>
      </w:r>
      <w:r>
        <w:rPr>
          <w:sz w:val="28"/>
          <w:szCs w:val="28"/>
        </w:rPr>
        <w:t xml:space="preserve">   </w:t>
      </w:r>
      <w:r>
        <w:rPr>
          <w:rStyle w:val="FontStyle"/>
          <w:b/>
        </w:rPr>
        <w:t xml:space="preserve">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 культури і відпочинку ім. Горького»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rStyle w:val="FontStyle"/>
          <w:b/>
        </w:rPr>
        <w:t xml:space="preserve">                   </w:t>
      </w:r>
      <w:r>
        <w:rPr/>
        <w:t xml:space="preserve">                                                            </w:t>
      </w:r>
      <w:r>
        <w:rPr>
          <w:sz w:val="22"/>
          <w:szCs w:val="22"/>
        </w:rPr>
        <w:t>(найменування міської програми)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shd w:fill="FFFF00" w:val="clear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550,00 тис. гривень, у тому числі загального фонду – 550,00 тис. гривень та спеціального фонду – 0,0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ий кодекс України, Закон України «Про місцеве самоврядування в Україні»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 2 «Про міський бюджет на 2016 рік» зі змінами, рішення 2 сесії Мелітопольської міської ради Запорізької області VII скликання від 25.12.2015 № 1/26 «Про затвердження міської програми «Утримання та благоустрій території Мелітопольського міського парку культури і відпочинку ім. Горького» зі змі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ю програми є створення заходів з утримання в належному стані парку культури і відпочинку ім. Горького та підготовка до весняно-літнього сезон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7. Завдання </w:t>
      </w:r>
      <w:r>
        <w:rPr>
          <w:sz w:val="28"/>
          <w:szCs w:val="28"/>
        </w:rPr>
        <w:t>міської</w:t>
      </w:r>
      <w:r>
        <w:rPr>
          <w:rStyle w:val="FontStyle"/>
          <w:sz w:val="28"/>
          <w:szCs w:val="28"/>
        </w:rPr>
        <w:t xml:space="preserve"> програм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2" w:hanging="199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якісного виконання заходів для належної підтримки та покращення стану об’єктів парку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>
          <w:rStyle w:val="FontStyle"/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2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Виробничі та адміністративні видатки, а саме придбання матеріалів: господарські товари, запчастини, паливо-мастильні матеріали; інструменти, спецодяг, оплата енергоносіїв , поточний ремонт об’єктів парку, оплата послуг (крім комунальних) та інші видатки, проведення яких необхідне для виконання заходів у ціл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5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/>
      </w:pPr>
      <w:r>
        <w:rPr>
          <w:rStyle w:val="FontStyle"/>
          <w:sz w:val="28"/>
          <w:szCs w:val="28"/>
          <w:shd w:fill="FFFF00" w:val="clear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shd w:fill="FFFF00" w:val="clear"/>
          <w:lang w:val="uk-UA"/>
        </w:rPr>
        <w:t xml:space="preserve">              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1701"/>
        <w:gridCol w:w="1701"/>
        <w:gridCol w:w="20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ind w:left="709" w:right="-82" w:hanging="0"/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  <w:t>10. Результативні показники міської програми: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190"/>
        <w:gridCol w:w="1787"/>
        <w:gridCol w:w="1433"/>
        <w:gridCol w:w="1701"/>
        <w:gridCol w:w="1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Затра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Придбання матеріалів: господарські товари, запчастини, інструменту, спецодя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ів парку</w:t>
            </w:r>
          </w:p>
          <w:p>
            <w:pPr>
              <w:pStyle w:val="Normal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  <w:p>
            <w:pPr>
              <w:pStyle w:val="Normal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гр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28,76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28,76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5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Продукту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08"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9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.1.1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1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1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1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1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1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.1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Орієнтовна кількість одиниць: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господарські товари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будматеріали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лаки, фарби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електротовари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інструмент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рукав для поливу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електричний кабель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розчинник для фарб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комплектуючі для поливу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матеріали для удобрювання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плита єврозабору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стовп з/б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гранитна плитка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мозаїчна плитка</w:t>
            </w:r>
          </w:p>
          <w:p>
            <w:pPr>
              <w:pStyle w:val="Normal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бруківка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тротуарна плитка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брус</w:t>
            </w:r>
          </w:p>
          <w:p>
            <w:pPr>
              <w:pStyle w:val="Normal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об’єктів пар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в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210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784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8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90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25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8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05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9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6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31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210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784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8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90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4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25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8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05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9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6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3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654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Ефективності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9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.1.1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1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1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1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1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1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.1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Середня вартість: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господарські товари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будматеріали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лаки, фарби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електротовари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інструмент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рукав для поливу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електричний кабель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розчинник для фарб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комплектуючі для поливу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матеріали для удобрювання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плита єврозабору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стовп з/б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гранитна плитка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мозаїчна плитка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бруківка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тротуарна плитка</w:t>
            </w:r>
          </w:p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брус</w:t>
            </w:r>
          </w:p>
          <w:p>
            <w:pPr>
              <w:pStyle w:val="Normal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об’єктів парк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грн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грн.</w:t>
            </w:r>
          </w:p>
          <w:p>
            <w:pPr>
              <w:pStyle w:val="Normal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грн.</w:t>
              <w:br/>
              <w:t>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,8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34,03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09,7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72,05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2,7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0,7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,1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8,73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,69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88,9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91,6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6,6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59,6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1,5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75,0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99,9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,13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,8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34,03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09,7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72,05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2,7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0,7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,1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8,73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,69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88,9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91,6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16,66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59,6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1,58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75,00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99,92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7,13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03,6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Якості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Якість виконання прогр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інансова звітні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ind w:left="720" w:right="-82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ind w:left="720"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574"/>
        <w:gridCol w:w="1828"/>
        <w:gridCol w:w="2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0"/>
        </w:tabs>
        <w:ind w:left="88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7:00Z</dcterms:created>
  <dc:creator>Zver</dc:creator>
  <dc:description/>
  <cp:keywords/>
  <dc:language>en-US</dc:language>
  <cp:lastModifiedBy>Олена Байрак</cp:lastModifiedBy>
  <cp:lastPrinted>2014-07-11T11:25:00Z</cp:lastPrinted>
  <dcterms:modified xsi:type="dcterms:W3CDTF">2021-12-20T09:44:00Z</dcterms:modified>
  <cp:revision>8</cp:revision>
  <dc:subject/>
  <dc:title> </dc:title>
</cp:coreProperties>
</file>